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 городской выставки-конкурса декоративно-прикладного творчества, посвящённой Дню матери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АРОК МАМЕ – СВОИМИ РУКАМИ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Footer"/>
        <w:numPr>
          <w:ilvl w:val="0"/>
          <w:numId w:val="12"/>
        </w:numPr>
        <w:tabs>
          <w:tab w:val="left" w:pos="851" w:leader="none"/>
          <w:tab w:val="center" w:pos="4677" w:leader="none"/>
          <w:tab w:val="right" w:pos="9355" w:leader="none"/>
        </w:tabs>
        <w:ind w:left="480" w:firstLine="87"/>
        <w:jc w:val="both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Городская выставка-конкурс декоративно-прикладного творчества, посвящённая Дню матери России «Подарок  маме – своими руками» проводится муниципальным бюджетным учреждением культуры Североморский Музейно-выставочный комплекс (далее МБУК СМВК), при поддержке Управления культуры, спорта, молодёжной политики и международных связей администрации ЗАТО г. Североморск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Общее руководство организацией и проведением выставки-конкурса осуществляет директор МБУК СМВК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Выставка экспонируется с </w:t>
      </w:r>
      <w:r>
        <w:rPr>
          <w:b/>
        </w:rPr>
        <w:t>12 ноября по 7 декабря 2022 год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Положение определяет условия организации и проведения выставки-конкурса декоративно-прикладного творчества «Подарок маме - своими руками». </w:t>
      </w:r>
    </w:p>
    <w:p>
      <w:pPr>
        <w:pStyle w:val="Footer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2. Цель и задачи</w:t>
      </w:r>
    </w:p>
    <w:p>
      <w:pPr>
        <w:pStyle w:val="Normal"/>
        <w:ind w:left="720" w:hanging="720"/>
        <w:jc w:val="both"/>
        <w:rPr/>
      </w:pPr>
      <w:r>
        <w:rPr>
          <w:b/>
        </w:rPr>
        <w:t>Цель:</w:t>
      </w:r>
      <w:r>
        <w:rPr/>
        <w:t xml:space="preserve"> Сохранение, развитие и популяризация традиций рукоделия в семь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, поддержка и поощрение семейных творческих тради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пуляризация и повышение общественной значимости творчества в семье, укрепление статуса семьи в современном обществ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тановление новых творческих связей между семьями ЗАТО г. Североморск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Участники  конкурса</w:t>
      </w:r>
    </w:p>
    <w:p>
      <w:pPr>
        <w:pStyle w:val="Normal"/>
        <w:jc w:val="both"/>
        <w:rPr/>
      </w:pPr>
      <w:r>
        <w:rPr/>
        <w:t xml:space="preserve">В выставке-конкурсе могут принять участие </w:t>
      </w:r>
      <w:r>
        <w:rPr>
          <w:b/>
          <w:u w:val="single"/>
        </w:rPr>
        <w:t>творческие семьи</w:t>
      </w:r>
      <w:r>
        <w:rPr/>
        <w:t>, увлечённые декоративно-прикладным и изобразительным искусством, проживающие на территории ЗАТО г. Североморск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Порядок, сроки и место провед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/>
        <w:t xml:space="preserve">4.1. Приём заявок и работ для участия в выставке-конкурсе строго до 03 ноября 2021 года (Отдел ремёсел МБУК СМВК), по адресу: г. Североморск, ул. Сафонова д.5. </w:t>
      </w:r>
    </w:p>
    <w:p>
      <w:pPr>
        <w:pStyle w:val="Normal"/>
        <w:ind w:left="426" w:hanging="426"/>
        <w:jc w:val="both"/>
        <w:rPr/>
      </w:pPr>
      <w:r>
        <w:rPr/>
        <w:t>4.2. Работа выставочной комиссии – 05 ноября 2021 года.</w:t>
      </w:r>
    </w:p>
    <w:p>
      <w:pPr>
        <w:pStyle w:val="Normal"/>
        <w:ind w:left="426" w:hanging="426"/>
        <w:jc w:val="both"/>
        <w:rPr/>
      </w:pPr>
      <w:r>
        <w:rPr/>
        <w:t>4.3. Работа жюри выставки-конкурса – 19 ноября 2021 года.</w:t>
      </w:r>
    </w:p>
    <w:p>
      <w:pPr>
        <w:pStyle w:val="Normal"/>
        <w:ind w:left="426" w:hanging="426"/>
        <w:jc w:val="both"/>
        <w:rPr/>
      </w:pPr>
      <w:r>
        <w:rPr/>
        <w:t>4.3. Работа выставки-конкурса: 06 ноября – 2 декабря 2021 года (Отдел ремёсел МБУК СМВК), по адресу: г. Североморск, ул. Сафонова д. 5.</w:t>
      </w:r>
    </w:p>
    <w:p>
      <w:pPr>
        <w:pStyle w:val="Normal"/>
        <w:ind w:left="426" w:hanging="426"/>
        <w:jc w:val="both"/>
        <w:rPr/>
      </w:pPr>
      <w:r>
        <w:rPr/>
        <w:t xml:space="preserve">4.4. Торжественное награждение участников: </w:t>
      </w:r>
      <w:r>
        <w:rPr>
          <w:b/>
        </w:rPr>
        <w:t>27 ноября 2022 года в 16.00</w:t>
      </w:r>
      <w:r>
        <w:rPr/>
        <w:t xml:space="preserve"> (МБУК СМВК), по адресу: г. Североморск, ул. Сафонова д. 5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</w:rPr>
        <w:t>4.5.</w:t>
      </w:r>
      <w:r>
        <w:rPr/>
        <w:t xml:space="preserve"> </w:t>
      </w:r>
      <w:r>
        <w:rPr>
          <w:b/>
        </w:rPr>
        <w:t>При введении новых ограничительных мер по CoViD-19 мероприятие пройдет в онлайн-формате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709"/>
        <w:jc w:val="both"/>
        <w:rPr/>
      </w:pPr>
      <w:r>
        <w:rPr/>
        <w:t xml:space="preserve">5.1. Для участия в городской выставке-конкурсе семейного творчества необходимо подать заявку на участие по форме (Приложение 1) и предоставить работы (как минимум двух членов семьи) </w:t>
      </w:r>
      <w:r>
        <w:rPr>
          <w:b/>
        </w:rPr>
        <w:t>с 1 по 9  ноября 2022 года</w:t>
      </w:r>
      <w:r>
        <w:rPr/>
        <w:t xml:space="preserve"> по адресу: г. Североморск, ул. Сафонова д. 5, МБУК СМВК, тел/факс 8(81537) 5-25-86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color w:val="000000"/>
            <w:u w:val="none"/>
            <w:lang w:val="en-US"/>
          </w:rPr>
          <w:t>gdk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dc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5.2. На выставку-конкурс могут быть представлены работы, выполненные в различных техниках декоративно-прикладного и изобразительного искусства:  резьба по дереву, выжигание, выпиливание, кружево, вязание, макраме, мягкая игрушка, вышивка, роспись по ткани, дереву, камню, стеклу, папье-маше, оригами, флористика, бисероплетение, солёное тесто, ткачество, лоскутное шитьё, живопись, графика и др.</w:t>
      </w:r>
    </w:p>
    <w:p>
      <w:pPr>
        <w:pStyle w:val="Normal"/>
        <w:ind w:firstLine="720"/>
        <w:jc w:val="both"/>
        <w:rPr/>
      </w:pPr>
      <w:r>
        <w:rPr/>
        <w:t xml:space="preserve">5.3. На выставку-конкурс </w:t>
      </w:r>
      <w:r>
        <w:rPr>
          <w:b/>
          <w:u w:val="single"/>
        </w:rPr>
        <w:t>должны быть представлены работы как минимум двух членов семьи</w:t>
      </w:r>
      <w:r>
        <w:rPr/>
        <w:t xml:space="preserve"> (степень родства не имеет значения).</w:t>
      </w:r>
    </w:p>
    <w:p>
      <w:pPr>
        <w:pStyle w:val="Normal"/>
        <w:ind w:firstLine="720"/>
        <w:jc w:val="both"/>
        <w:rPr/>
      </w:pPr>
      <w:r>
        <w:rPr/>
        <w:t>5.4.Конкурс будет проводиться по следующим номинац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оя мама - мастерица» - (лучшая работа мам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Папа может всё, что угодно…» - (лучшая мужская работ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аленький ремесленник» – (лучшая детская работа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Как прекрасен этот мир…» – (лучшая коллективная семейная работа)</w:t>
      </w:r>
    </w:p>
    <w:p>
      <w:pPr>
        <w:pStyle w:val="Normal"/>
        <w:ind w:firstLine="720"/>
        <w:jc w:val="both"/>
        <w:rPr/>
      </w:pPr>
      <w:r>
        <w:rPr/>
        <w:t>5.5.  В номинации «Маленький ремесленник» работы будут оцениваться по следующим возрастным категориям:</w:t>
      </w:r>
    </w:p>
    <w:p>
      <w:pPr>
        <w:pStyle w:val="Normal"/>
        <w:ind w:firstLine="720"/>
        <w:jc w:val="both"/>
        <w:rPr/>
      </w:pPr>
      <w:r>
        <w:rPr/>
        <w:t>до 7 лет,</w:t>
      </w:r>
    </w:p>
    <w:p>
      <w:pPr>
        <w:pStyle w:val="Normal"/>
        <w:ind w:firstLine="720"/>
        <w:jc w:val="both"/>
        <w:rPr/>
      </w:pPr>
      <w:r>
        <w:rPr/>
        <w:t>от 8 до 11 лет,</w:t>
      </w:r>
    </w:p>
    <w:p>
      <w:pPr>
        <w:pStyle w:val="Normal"/>
        <w:ind w:firstLine="720"/>
        <w:jc w:val="both"/>
        <w:rPr/>
      </w:pPr>
      <w:r>
        <w:rPr/>
        <w:t>от 12 до 16 лет.</w:t>
      </w:r>
    </w:p>
    <w:p>
      <w:pPr>
        <w:pStyle w:val="Normal"/>
        <w:ind w:firstLine="720"/>
        <w:jc w:val="both"/>
        <w:rPr/>
      </w:pPr>
      <w:r>
        <w:rPr/>
        <w:t>5.5.  Каждая семья имеет право представить работы в любой номинации.</w:t>
      </w:r>
    </w:p>
    <w:p>
      <w:pPr>
        <w:pStyle w:val="Normal"/>
        <w:ind w:firstLine="709"/>
        <w:jc w:val="both"/>
        <w:rPr/>
      </w:pPr>
      <w:r>
        <w:rPr/>
        <w:t>5.6. Каждая семья предоставляет для экспонирования не более 10 работ, выполненных в любой технике декоративно-прикладного и изобразительного искусства (при этом количество работ, вошедших в экспозицию, определяет выставочная комиссия, которая имеет право не включать в экспозицию похожие по исполнению и сюжету работы). Каждая работа должна быть оформлена для экспонирования и подписана с обратной стороны. Этикетка должна быть оформлена по прилагаемой форме (Приложение 3). Работы на выставку-конкурс принимаются по акту, составленному в двух экземплярах по форме (Приложение 2).</w:t>
      </w:r>
    </w:p>
    <w:p>
      <w:pPr>
        <w:pStyle w:val="Normal"/>
        <w:ind w:firstLine="709"/>
        <w:jc w:val="both"/>
        <w:rPr/>
      </w:pPr>
      <w:r>
        <w:rPr/>
        <w:t xml:space="preserve">5.7. При отборе экспонатов выставочной комиссией предпочтение отдаётся работам, в которых глубоко, оригинально и образно будет раскрыта тема выставки-конкурса, а также правильно оформленным для экспонирования. Выставочная комиссия имеет право отказать в экспонировании работ, оформленных ненадлежащим образом, несоответствующим заявленной тематике или низкого качества исполнения. </w:t>
      </w:r>
    </w:p>
    <w:p>
      <w:pPr>
        <w:pStyle w:val="Normal"/>
        <w:jc w:val="both"/>
        <w:rPr/>
      </w:pPr>
      <w:r>
        <w:rPr>
          <w:b/>
        </w:rPr>
        <w:t xml:space="preserve">6. Критерии оценки, подведение итогов и награждени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6.1. Представленные на выставку-конкурс творческие работы будет оценивать жюри. В каждой номинации определяется один победитель (в номинации «Маленький ремесленник» - один победитель в каждой возрастной категории) по следующим критериям оценк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Моя мама - мастерица…» - (лучшая работа мамы) - творческий подход к созданию изделий, высокая техника исполн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Папа может всё, что угодно…» - (лучшая мужская работа) - интересное сюжетное и композиционное решение, название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Маленький ремесленник…» – (лучшая детская работа) – самостоятельность исполнения в соответствии с заявленной возрастной категорией, высокий уровень мастерства, художественный вкус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ак прекрасен этот мир…» – (лучшая коллективная семейная работа) – оригинальность, новаторство, преемственность поколений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о итогам зрительского голосования победителю присуждается «Приз зрительских симпатий». Победитель зрительского голосования определяется путём подсчёта голосов по окончании работы выставки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По итогам конкурса победители выставки-конкурса награждаются дипломами.</w:t>
      </w:r>
    </w:p>
    <w:p>
      <w:pPr>
        <w:pStyle w:val="Normal"/>
        <w:numPr>
          <w:ilvl w:val="1"/>
          <w:numId w:val="1"/>
        </w:numPr>
        <w:ind w:left="0" w:firstLine="851"/>
        <w:jc w:val="both"/>
        <w:rPr/>
      </w:pPr>
      <w:r>
        <w:rPr/>
        <w:t>Все участники получают дипломы в электронном виде  (на свой эл. носитель или по эл. почте, указанной в заявк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Дополнительная информация</w:t>
      </w:r>
    </w:p>
    <w:p>
      <w:pPr>
        <w:pStyle w:val="Normal"/>
        <w:jc w:val="both"/>
        <w:rPr/>
      </w:pPr>
      <w:r>
        <w:rPr/>
        <w:t xml:space="preserve">7.1. Положение о проведении городской выставки-конкурса размещается на официальном сайте МБУКСМВК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smigf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7.2. Координаторы выставки-конкурса: Отдел прикладного творчества и народных ремесел МБУК СМВК ул. Сафонова д. 5. Тел. факс (8-815-37) 5-25-86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00"/>
            <w:u w:val="none"/>
            <w:lang w:val="en-US"/>
          </w:rPr>
          <w:t>gdk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dc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  Группа «ВКонтакте» Отдела ремесел СМВК https://vk.com/gdk_smvk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Контактные лица: Бойцова Екатерина Анатольевна – зав. отделом – организационные вопросы, Видикова Виктория Викторовна – методист – приём заявок и работ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7.3. Организатор может вносить изменения и дополнения в данное Положение.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7.4. Участие в выставке-конкурсе автоматически предполагает, что автор разрешает организаторам фото– и видеосъёмку своих произведений для создания видеофильмов о деятельности учреждения и печатной продукции.</w:t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jc w:val="both"/>
        <w:rPr/>
      </w:pPr>
      <w:r>
        <w:rPr/>
        <w:t xml:space="preserve">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на участие в выставке-конкурсе декоративно-прикладного творчества,                 «ПОДАРОК МАМЕ – СВОИМИ РУКАМИ»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вящённой Дню матери Росси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бланк заявки заполняется печатными буквами, разборчиво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/>
        <w:t xml:space="preserve">Эти графы являются </w:t>
      </w:r>
      <w:r>
        <w:rPr>
          <w:b/>
          <w:u w:val="single"/>
        </w:rPr>
        <w:t>обязательными для заполнения</w:t>
      </w:r>
      <w:r>
        <w:rPr/>
        <w:t xml:space="preserve">!!!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Грамоты выписываются по данным, представленным в заявке, при отсутствии этих данных заявка не принимается.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2"/>
        </w:rPr>
        <w:t xml:space="preserve">Ф.И.О. участника </w:t>
      </w:r>
      <w:r>
        <w:rPr>
          <w:i/>
          <w:sz w:val="22"/>
          <w:szCs w:val="22"/>
        </w:rPr>
        <w:t>(название коллектива/учреждения или другие данные, которые необходимы для указания в дипломе</w:t>
      </w:r>
      <w:r>
        <w:rPr/>
        <w:t>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Дата рождения</w:t>
      </w:r>
      <w:r>
        <w:rPr/>
        <w:t xml:space="preserve"> (число, месяц, год) </w:t>
      </w:r>
      <w:r>
        <w:rPr>
          <w:i/>
          <w:sz w:val="20"/>
        </w:rPr>
        <w:t>для номинации «Маленький ремесленник»</w:t>
      </w:r>
      <w:r>
        <w:rPr/>
        <w:t xml:space="preserve">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тактный телефон 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Эл. почта: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казать номинацию  для участия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«Моя мама - мастерица» </w:t>
      </w:r>
      <w:r>
        <w:rPr/>
        <w:t>(лучшая работа мамы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«Папа может всё, что угодно…»  </w:t>
      </w:r>
      <w:r>
        <w:rPr/>
        <w:t>(лучшая мужска ра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Маленький ремесленник»  </w:t>
      </w:r>
      <w:r>
        <w:rPr/>
        <w:t>(лучшая детская работ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«Как прекрасен этот мир…»  </w:t>
      </w:r>
      <w:r>
        <w:rPr/>
        <w:t>(лучшая коллективная семейная рабо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Cs w:val="22"/>
        </w:rPr>
        <w:t>«____»_____________________ 20___  г.                    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Я, __________________________________________________, в соответствии с Федеральным Законом  от 27.07.2006 г. № 152-ФЗ «О персональных данных» даю согласие муниципальному бюджетному учреждению культуры Североморский дом культуры прикладного творчества и народных ремесел на обработку, включаю сбор, систематизацию, накопление, хранение, уничтожение, использование, распространение, уничтожение моих персональных данных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«____»_____________________ 20__ г.        ___________________________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ЕНИЕ КУЛЬТУРЫ И МЕЖДУНАРОДНЫХ СВЯЗЕЙ АДМИНИСТ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ТО г. СЕВЕРОМ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t>МБУК Североморский Музейно-выставочный комплекс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szCs w:val="28"/>
              </w:rPr>
              <w:t>Директор МБУК СМВК</w:t>
            </w:r>
          </w:p>
          <w:p>
            <w:pPr>
              <w:pStyle w:val="Normal"/>
              <w:ind w:left="885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885" w:hanging="0"/>
              <w:rPr/>
            </w:pPr>
            <w:r>
              <w:rPr>
                <w:szCs w:val="28"/>
              </w:rPr>
              <w:t>__________________ Павлова С.А.</w:t>
            </w:r>
          </w:p>
          <w:p>
            <w:pPr>
              <w:pStyle w:val="Normal"/>
              <w:ind w:left="885" w:hanging="0"/>
              <w:rPr>
                <w:sz w:val="28"/>
                <w:szCs w:val="28"/>
              </w:rPr>
            </w:pPr>
            <w:r>
              <w:rPr>
                <w:szCs w:val="28"/>
              </w:rPr>
              <w:t>«___»________________20___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ЁМ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0___г. «___»________________ мы, нижеподписавшиеся: </w:t>
      </w:r>
      <w:r>
        <w:rPr>
          <w:bCs/>
        </w:rPr>
        <w:t>___________________________</w:t>
      </w:r>
    </w:p>
    <w:p>
      <w:pPr>
        <w:pStyle w:val="Normal"/>
        <w:rPr/>
      </w:pPr>
      <w:r>
        <w:rPr>
          <w:bCs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учреждения, должность, Ф.И.О.)</w:t>
      </w:r>
    </w:p>
    <w:p>
      <w:pPr>
        <w:pStyle w:val="Normal"/>
        <w:rPr/>
      </w:pPr>
      <w:r>
        <w:rPr/>
        <w:t xml:space="preserve">и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Ф.И.О. лица, сдавшего материал; адрес, телефон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составили настоящий акт  в двух экземплярах в том, что первый принял, а второй сдал МБУК СМВК во временное пользование следующие предме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56"/>
        <w:gridCol w:w="1559"/>
        <w:gridCol w:w="152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, техника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храннос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Всего по акту принято ________________________________________________ предметов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(числом и прописью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Принял ____________________                                         Сдал: 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  <w:r>
        <w:rPr>
          <w:sz w:val="18"/>
        </w:rPr>
        <w:t>(подпись)                                                                                                              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Отметки о возврате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«___»__________________ 20___г.                                       ____________________________</w:t>
      </w:r>
    </w:p>
    <w:p>
      <w:pPr>
        <w:pStyle w:val="Normal"/>
        <w:rPr/>
      </w:pPr>
      <w:r>
        <w:rPr>
          <w:sz w:val="18"/>
        </w:rPr>
        <w:t xml:space="preserve">                     </w:t>
      </w:r>
      <w:r>
        <w:rPr>
          <w:sz w:val="18"/>
        </w:rPr>
        <w:t>(дата возврата)                                                        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ЭТИКЕ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К каждой работе, представленной на выставку-конкурс,  должна быть приложена этикетка (прикреплена на оборотной стороне работы), содержащая данные, перечисленные в следующем порядке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Ф.И.О. автора (возраст для детей)</w:t>
      </w:r>
    </w:p>
    <w:p>
      <w:pPr>
        <w:pStyle w:val="Normal"/>
        <w:numPr>
          <w:ilvl w:val="0"/>
          <w:numId w:val="7"/>
        </w:numPr>
        <w:rPr/>
      </w:pPr>
      <w:r>
        <w:rPr/>
        <w:t>Название работы.</w:t>
      </w:r>
    </w:p>
    <w:p>
      <w:pPr>
        <w:pStyle w:val="Normal"/>
        <w:numPr>
          <w:ilvl w:val="0"/>
          <w:numId w:val="7"/>
        </w:numPr>
        <w:rPr/>
      </w:pPr>
      <w:r>
        <w:rPr/>
        <w:t>Тех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Например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4002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>
              <w:top w:val="double" w:sz="60" w:space="0" w:color="000000"/>
              <w:left w:val="double" w:sz="60" w:space="0" w:color="000000"/>
              <w:bottom w:val="double" w:sz="60" w:space="0" w:color="000000"/>
              <w:right w:val="double" w:sz="6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ванов Пёт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 xml:space="preserve">8 лет </w:t>
            </w:r>
            <w:r>
              <w:rPr>
                <w:rFonts w:eastAsia="Calibri"/>
                <w:b/>
                <w:i/>
                <w:szCs w:val="36"/>
                <w:lang w:eastAsia="en-US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0"/>
                <w:szCs w:val="36"/>
                <w:lang w:eastAsia="en-US"/>
              </w:rPr>
            </w:pPr>
            <w:r>
              <w:rPr>
                <w:rFonts w:eastAsia="Calibri"/>
                <w:b/>
                <w:i/>
                <w:sz w:val="10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36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36"/>
                <w:lang w:eastAsia="en-US"/>
              </w:rPr>
              <w:t>«Розы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0"/>
                <w:szCs w:val="36"/>
                <w:lang w:eastAsia="en-US"/>
              </w:rPr>
            </w:pPr>
            <w:r>
              <w:rPr>
                <w:rFonts w:eastAsia="Calibri"/>
                <w:b/>
                <w:i/>
                <w:sz w:val="10"/>
                <w:szCs w:val="3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32"/>
                <w:szCs w:val="36"/>
                <w:lang w:eastAsia="en-US"/>
              </w:rPr>
            </w:pPr>
            <w:r>
              <w:rPr>
                <w:rFonts w:eastAsia="Calibri"/>
                <w:sz w:val="28"/>
                <w:szCs w:val="36"/>
                <w:lang w:eastAsia="en-US"/>
              </w:rPr>
              <w:t>декупаж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Times New Roman"/>
                <w:b/>
                <w:i/>
                <w:sz w:val="32"/>
                <w:szCs w:val="32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тикетки оформляю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(Размер 14)</w:t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6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@dcir.ru" TargetMode="External"/><Relationship Id="rId3" Type="http://schemas.openxmlformats.org/officeDocument/2006/relationships/hyperlink" Target="mailto:gdk@dci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7:00Z</dcterms:created>
  <dc:creator>PC</dc:creator>
  <dc:description/>
  <cp:keywords/>
  <dc:language>en-US</dc:language>
  <cp:lastModifiedBy>Горбань</cp:lastModifiedBy>
  <cp:lastPrinted>2020-10-16T15:17:00Z</cp:lastPrinted>
  <dcterms:modified xsi:type="dcterms:W3CDTF">2022-10-20T07:27:00Z</dcterms:modified>
  <cp:revision>4</cp:revision>
  <dc:subject/>
  <dc:title/>
</cp:coreProperties>
</file>