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УК Североморский музейно-выставочный комплекс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независимой оценки качества условий оказания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03"/>
        <w:gridCol w:w="1417"/>
        <w:gridCol w:w="1418"/>
        <w:gridCol w:w="3969"/>
        <w:gridCol w:w="1275"/>
      </w:tblGrid>
      <w:tr>
        <w:trPr>
          <w:trHeight w:val="2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независимой оценки качества работы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овышение качества работы организации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возможно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. Открытость и доступность информации об организации культуры</w:t>
            </w:r>
          </w:p>
        </w:tc>
      </w:tr>
      <w:tr>
        <w:trPr>
          <w:trHeight w:val="1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 о деятельности организации (учреждения)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нформационных стендах в помещении организации (учреждения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изации (учреждения) в информационно-телекоммуникационной сети «Интерн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iCs/>
                <w:sz w:val="24"/>
                <w:szCs w:val="24"/>
              </w:rPr>
              <w:t>Модернизация официального сайта МБУК СМВК</w:t>
            </w:r>
            <w:r>
              <w:rPr>
                <w:rStyle w:val="9p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Style w:val="9pt"/>
                <w:color w:val="000000"/>
                <w:sz w:val="24"/>
                <w:szCs w:val="24"/>
              </w:rPr>
              <w:t>Актуализация  информации о деятельности МБУК СМВК на официальном сайте, информационных стендах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pacing w:val="3"/>
                <w:sz w:val="24"/>
                <w:szCs w:val="24"/>
                <w:lang w:bidi="ru-RU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на официальных и государственных интернет-порта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pacing w:val="3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shd w:fill="FFFFFF" w:val="clear"/>
              </w:rPr>
              <w:t>2022 г.</w:t>
            </w:r>
          </w:p>
        </w:tc>
      </w:tr>
      <w:tr>
        <w:trPr>
          <w:trHeight w:val="12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2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.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функционирование на официальном сайте организации (учреждения) в информационно - телекоммуникационной сети «Интернет» дистанционных способов обратной связи и взаимодействия с получателями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х сервисов (форма для подачи электронного обращения (жалобы, пред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Часто задаваемые вопрос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нсультации по оказываемым услугам и пр.)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й возможности выражения получателем услуг мнения о качестве оказания услуг (наличие анкеты для опроса граждан или гиперссылки на не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 xml:space="preserve">Актуализация  информации о </w:t>
            </w:r>
            <w:r>
              <w:rPr>
                <w:sz w:val="24"/>
                <w:szCs w:val="24"/>
              </w:rPr>
              <w:t>дистанционных способах обратной связи и взаимодействия с получателями услуг</w:t>
            </w:r>
            <w:r>
              <w:rPr>
                <w:rStyle w:val="9pt"/>
                <w:color w:val="000000"/>
                <w:sz w:val="24"/>
                <w:szCs w:val="24"/>
              </w:rPr>
              <w:t xml:space="preserve"> МБУК С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 раза в год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июнь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.)</w:t>
            </w:r>
          </w:p>
        </w:tc>
      </w:tr>
      <w:tr>
        <w:trPr>
          <w:trHeight w:val="1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, на официальном сайте в информационно-телекоммуникационной сети «Интернет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9pt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анкетирования среди посетителей в целях мониторинга удовлетворенностью </w:t>
            </w:r>
            <w:r>
              <w:rPr>
                <w:sz w:val="24"/>
                <w:szCs w:val="24"/>
              </w:rPr>
              <w:t>полнотой и доступностью</w:t>
            </w:r>
            <w:r>
              <w:rPr>
                <w:bCs/>
                <w:sz w:val="24"/>
                <w:szCs w:val="24"/>
              </w:rPr>
              <w:t xml:space="preserve">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22 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Комфортность условий  предоставления услуг и доступность их получения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 социального обслуживания комфортных условий предоставления услуг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омфортной зоны отдыха (ожидания), оборудованной соответствующей мебелью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понятность навигации внутри организации (учреждения)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доступность питьевой воды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 доступность санитарно-гигиенических помещений (в том числе чистота помещений, наличие мыла, воды, туалетной бумаги и пр.)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е состояние помещений организаций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записи на получение услуги (по телефону, с использованием информационно-телекоммуникационной сети «Интернет» на официальном сайте организации (учреждения), на «Едином портале государственных и муниципальных услуг (функций)», при личном посещении в регистратуре или у специалиста и п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держание</w:t>
            </w:r>
          </w:p>
          <w:p>
            <w:pPr>
              <w:pStyle w:val="Default"/>
              <w:rPr/>
            </w:pPr>
            <w:r>
              <w:rPr/>
              <w:t>комфортных условий предоставления услуг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предоставления услуги (своевременность предоставления услуги в соответствии с записью на прием (консультацию), графиком прихода социального работника на дом и п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держание</w:t>
            </w:r>
          </w:p>
          <w:p>
            <w:pPr>
              <w:pStyle w:val="Default"/>
              <w:rPr>
                <w:bCs/>
              </w:rPr>
            </w:pPr>
            <w:r>
              <w:rPr/>
              <w:t>комфортных условий предоставле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держание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х условий предоставле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/>
                <w:sz w:val="28"/>
                <w:szCs w:val="28"/>
              </w:rPr>
              <w:t>Доступность услуг для инвалидов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и, прилегающей к организации (учреждению), и ее помещений с учетом доступности для инвалидов: - оборудование входных групп пандусами (подъемными платформами); - наличие выделенных стоянок для автотранспортных средств инвалидов;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личие адаптированных лифтов, поручней, расширенных дверных проемов; - наличие сменных кресел-колясок;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специально оборудованных санитарно-гигиенических помещений в организации (учрежден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Закупка современного оборудования и инвентаря для лиц с инвалидностью:</w:t>
            </w:r>
          </w:p>
          <w:p>
            <w:pPr>
              <w:pStyle w:val="Default"/>
              <w:rPr/>
            </w:pPr>
            <w:r>
              <w:rPr>
                <w:iCs/>
              </w:rPr>
              <w:t>Портативный цифровой увеличитель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Проведение  текущего ремонта санузла (Сафонова,5)  в соответствии с  требованиям СП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3.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рганизации (учреждении) условий доступности, позволяющих инвалидам получать услуги наравне с другими, включая: - дублирование для инвалидов по слуху и зрению звуковой и зрительной информации; - дублирование надписей, знаков и иной текстовой и графической информации знаками, выполненными рельефно-точечным шрифтом Брайля; - возможность предоставления инвалидам по слуху (слуху и зрению) услуг сурдопереводчика (тифлосурдопереводчика); - наличие альтернативной версии официального сайта организации (учреждения) в информационно-телекоммуникационной сети «Интернет» для инвалидов по зрению; - помощь, оказываемая работниками организации (учреждения), прошедшими необходимое обучение (инструктирование) по сопровождению инвалидов в организации (учреждения); - наличие возможности предоставления услуги в дистанционном режиме или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Поддержание</w:t>
            </w:r>
          </w:p>
          <w:p>
            <w:pPr>
              <w:pStyle w:val="Default"/>
              <w:rPr>
                <w:bCs/>
              </w:rPr>
            </w:pPr>
            <w:r>
              <w:rPr/>
              <w:t>комфортных условий предоставления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доступностью услуг для инвал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непрерывный контроль за организацией комфортного пребывания пользователей (чистота и проветривание помещений, соблюдение температурно-влажностного режима);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>-использовать каналы обратной связи для выявления неудобств, с которыми сталкиваются посетители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eastAsia="Calibri"/>
                <w:b/>
                <w:bCs/>
              </w:rPr>
              <w:t xml:space="preserve"> 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4.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) при непосредственном обращении в орган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доброжелательности, вежливости, компетент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4.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) при обращении в организацию (учреждение) (в % от общего числа опрошенных получателей услуг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доброжелательности, вежливости, компетент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, предложений), записи на прием (получение услуги), получение консультации по оказываемым услугам и п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доброжелательности, вежливости, компетент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Calibri"/>
                <w:b/>
                <w:bCs/>
              </w:rPr>
              <w:t>5. Удовлетворенность качеством оказания услу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5.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удовлетворенности качеством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удовлетворенности качеством предоставляемых услуг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(учреждении)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Поддержание </w:t>
            </w:r>
            <w:r>
              <w:rPr>
                <w:rFonts w:eastAsia="Calibri"/>
                <w:bCs/>
              </w:rPr>
              <w:t>удовлетворенности качеством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30:00Z</dcterms:created>
  <dc:creator>Лазарева</dc:creator>
  <dc:description/>
  <cp:keywords/>
  <dc:language>en-US</dc:language>
  <cp:lastModifiedBy>Елена Вадимовна</cp:lastModifiedBy>
  <dcterms:modified xsi:type="dcterms:W3CDTF">2022-03-10T08:03:00Z</dcterms:modified>
  <cp:revision>3</cp:revision>
  <dc:subject/>
  <dc:title/>
</cp:coreProperties>
</file>